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держание и защита от жестокого обращения с домашними животными и регулирование численности безнадзорных животных в границах муниципального образования городской округ Симферополь Республики Крым на 2017-2019 годы» (с изменениями и дополнениями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Финансово-экономическая экспертиза проекта муниципальной программы «Содержание и защита от жестокого обращения с домашними животными и регулирование численности безнадзорных животных в границах муниципального образования городской округ Симферополь Республики Крым на 2017-2019 годы» с изменениями и дополнениями» (далее – проект Программы) 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общий объем средств, планируемый на реализацию мероприятий проекта Программы, увеличен на 11 468,3206 тыс. руб. и составляет </w:t>
      </w:r>
      <w:r>
        <w:rPr>
          <w:b/>
          <w:sz w:val="28"/>
          <w:szCs w:val="28"/>
        </w:rPr>
        <w:t>58 468,320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 </w:t>
      </w:r>
      <w:r>
        <w:rPr>
          <w:sz w:val="28"/>
          <w:szCs w:val="28"/>
        </w:rPr>
        <w:t>(вместо 46 999,99986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ивая предоставленный Проекта программы с муниципальной программой «</w:t>
      </w:r>
      <w:r>
        <w:rPr>
          <w:sz w:val="28"/>
          <w:szCs w:val="28"/>
          <w:lang w:eastAsia="ru-RU"/>
        </w:rPr>
        <w:t>Содержание и защита от жестокого обращения с домашними животными и регулирование численности безнадзорных животных в границах муниципального образования городской округ Симферополь Республики Крым на 2017-2019 годы» с изменениями и дополнениями</w:t>
      </w:r>
      <w:r>
        <w:rPr>
          <w:sz w:val="28"/>
          <w:szCs w:val="28"/>
        </w:rPr>
        <w:t>», утвержденной постановлением Администрации города Симферополя Республики Крым от 20.12.2016 № 3142, КСП отмечает, что Разработчиком полностью изменены задачи, целевые показатели (индикаторы), мероприятия, ожидаемые конечные результаты, оценка планируем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цель проекта Программы, задачи, целевые показатели (индикаторы) взаимосвязаны, что обеспечит возможность проверки и подтверждения их достижения и р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СП отмечает, что текстовая часть Программы приведена в соответствие с внесенными изменениями в паспорт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  <w:u w:val="single"/>
        </w:rPr>
        <w:t>за счет средств бюджета МО ГО Симферополь</w:t>
      </w:r>
      <w:r>
        <w:rPr>
          <w:sz w:val="28"/>
          <w:szCs w:val="28"/>
        </w:rPr>
        <w:t xml:space="preserve"> соответствует бюджетным ассигнованиям, утвержденным решением сессии Симферопольского городского совета от 26.12.2016 № 1047 «О бюджете муниципального образования городской округ Симферополь Республики Крым на 2017 год» (с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мый объем бюджетных ассигнований, предусмотренный за счет </w:t>
      </w:r>
      <w:r>
        <w:rPr>
          <w:sz w:val="28"/>
          <w:szCs w:val="28"/>
          <w:u w:val="single"/>
        </w:rPr>
        <w:t>средств бюджета Республики Крым</w:t>
      </w:r>
      <w:r>
        <w:rPr>
          <w:sz w:val="28"/>
          <w:szCs w:val="28"/>
        </w:rPr>
        <w:t xml:space="preserve">  на 2017 год соответствует сумме, указанной в Соглашении о предоставлении субвенций, выделяемых местным бюджетам муниципальных образований Республики Крым 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на территории муниципальных образований Республики Крым № 37 от 12.04.2017, подписанное между Государственным комитетом ветеринарии Республики Крым и Администрацией города Симферополя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есурсного обеспечения реализации мероприятий муниципальной Программы на осуществление органами местного самоуправления отдельных государственных полномочий на 2018 и  2019 годы,  запланирован на уровне Субвенции на 2017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4:06:00Z</dcterms:modified>
  <cp:revision>27</cp:revision>
  <dc:subject/>
  <dc:title/>
</cp:coreProperties>
</file>